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3 Palliative Medicine pre-ARCP checklis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350"/>
        <w:gridCol w:w="90"/>
        <w:gridCol w:w="90"/>
        <w:gridCol w:w="1350"/>
        <w:gridCol w:w="5400"/>
      </w:tblGrid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inee Name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ARCP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MC number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TN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3 start date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training time required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training: ST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T or LTFT: 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 of completion of current ST year: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dicted CCT date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rriculum: 201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last ARCP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tional Supervisor(s)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nical Supervisor(s):</w:t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General Medical Practice – to file in e-portfolio personal library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 pres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nnual leave rec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ck leave rec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Other leave record, including maternity le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idence of learning required by end of ST3 – file supporting evidence (if required) in personal library in this order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s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 pres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alid BLS training for calendar year (not ST ye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CE (not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ducational supervisor report – to include summary of MCR &amp; any actions resul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vidence of some curriculum sign o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S to confirm trainee has gained experience in initial assessment &amp; management of patients presenting with common palliative care problems &amp; emergenc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vidence of engagement on at least 50% of 1-7 of top 10 topics for mini C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vidence of engagement in 4 of 1-11 top topics for Cb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SLE</w:t>
            </w:r>
            <w:r>
              <w:rPr>
                <w:lang w:val="en-GB"/>
              </w:rPr>
              <w:t xml:space="preserve"> - supervised learning event –to do proportionately throughout year by a number of assessors across breadth of curriculum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6 Mini CEX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4 CB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Competency in minimum of 2 DOPS in ST3 – tick which</w:t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DOPS</w:t>
            </w:r>
            <w:r>
              <w:rPr>
                <w:lang w:val="en-GB"/>
              </w:rPr>
              <w:t xml:space="preserve"> - </w:t>
            </w:r>
            <w:r>
              <w:rPr>
                <w:b/>
                <w:lang w:val="en-GB"/>
              </w:rPr>
              <w:t>routine:</w:t>
            </w:r>
            <w:r>
              <w:rPr>
                <w:lang w:val="en-GB"/>
              </w:rPr>
              <w:t xml:space="preserve"> One summative assessment required during training: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NS app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Not pres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om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yringe driver set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nagement of tracheosto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re of peripherally inserted central catheters &amp; Hickman l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nagement of non-invasive venti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ssing a NG tu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nagement of spinal l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DOPS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- potentially life-threatening:</w:t>
            </w:r>
            <w:r>
              <w:rPr>
                <w:lang w:val="en-GB"/>
              </w:rPr>
              <w:t xml:space="preserve"> Two summative assessments (by 2 different assessors) required during training: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acentesis 1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acentesis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assessment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 MSF during S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vidence of participation in a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/>
              </w:rPr>
              <w:t>Evidence of participation in teaching medical students, junior doctors &amp; other AH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 satisfactorily completed teaching observ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 satisfactorily completed records of reflective practice (RR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ocumented on the ‘Palliative Reflective Practice Summary’ on th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portfolio (listed under the Reflective Practice section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ultiple consultant report (MCR) with </w:t>
            </w:r>
            <w:r>
              <w:rPr>
                <w:rFonts w:cs="Arial"/>
                <w:u w:val="single"/>
              </w:rPr>
              <w:t>&gt;</w:t>
            </w:r>
            <w:r>
              <w:rPr>
                <w:rFonts w:cs="Arial"/>
              </w:rPr>
              <w:t xml:space="preserve"> 2 assess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y consultants other than current 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AT (option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portive evidence</w:t>
            </w:r>
          </w:p>
        </w:tc>
      </w:tr>
      <w:tr>
        <w:trPr>
          <w:trHeight w:val="27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Research</w:t>
            </w:r>
            <w:r>
              <w:rPr>
                <w:lang w:val="en-GB"/>
              </w:rPr>
              <w:t>: Evidence of critical thinking around relevant clinical questio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anagement</w:t>
            </w:r>
            <w:r>
              <w:rPr>
                <w:lang w:val="en-GB"/>
              </w:rPr>
              <w:t>: Evidence of participation in, &amp; awareness of, some aspect of managem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11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209"/>
        <w:gridCol w:w="2627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10 topics for mini-CE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urriculum are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undertaken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 Communication with patients &amp; famili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1, 3.2, 3.3, 3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 Clinical evaluation/ examination for symptom managem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.2, 2.3, 2.4, 2.6, 2.7, 2.8, 2.9, 2.10, 2.11, 2.12, 2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 Clinical evaluation of concurrent clinical proble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 Clinical evaluation of emergenci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. Managing family conflict in relation to unrealistic goal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 Assessing the dying pati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7. Clinical evaluation and ongoing care of the dying pati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 Prescribing in organ failu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9. Evaluation of psychological response of patient and relatives to illnes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1, 4.2, 4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10. Evaluating spiritual and religious need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B A maximum number of 2 curriculum items can be linked to any one mini-CEX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316"/>
        <w:gridCol w:w="157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20 topics for Cb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urriculum area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undertaken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Communication with colleagues &amp; between servic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, 1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Recognition, assessment &amp; management of critical change in patient pathwa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Shared care in different setting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Management of concurrent clinical problem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Management of symptoms/clinical problems (including intractable symptom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, 2.7, 2.8, 2.9, 2.10, 2.11, 2.12, 2.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Symptoms as sensory, psychological &amp; social experience for patients &amp; impact on carer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 Therapeutic options &amp; appropriate choice of treatment/non-treat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 Opioid use (including opioid switching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 Other interventions in pain manage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 Management of emergenci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1. Pharmacology/therapeutics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7, 2.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 Psychosocial c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2, 4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 Psychological responses of patients &amp; carers to life-threatening illness &amp; lo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 Self-awareness &amp; insigh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 Grief &amp; bereave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 Patient &amp; family finances</w:t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 Culture, ethnicity, religion, spiritualit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1, 6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 Ethic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, 7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. Doctor/patient relationshi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, 8.1, 8.2, 8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 Teamwork &amp; leadershi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1, 12.2, 1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B A maximum number of 2 curriculum items can be linked to any one CbD</w:t>
      </w:r>
      <w:r>
        <w:br w:type="page"/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85"/>
        <w:gridCol w:w="1951"/>
        <w:gridCol w:w="24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P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utine or Potentially Life-threatening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summative DOPS required during train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Undertak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NS appli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yringe driver set u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agement of Spinal lin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nagement of a tracheostom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e of peripherally inserted central catheters and Hickman lin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agement of non-invasive ventil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ing the nasogastric tub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aracentesis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entially Life-threatening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DOPS are separated into two categories of routine and potentially life-threatening procedures, with a clear differentiation of formative and summative sign off.  Formative DOPS can be undertaken as many times as the trainee and their supervisor feel is necessary before doing a summative DOP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ore information please refer to the JRCPTB ARCP decision aid:</w:t>
      </w:r>
    </w:p>
    <w:p>
      <w:pPr>
        <w:pStyle w:val="Normal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http://www.jrcptb.org.uk/sites/default/files/2010%20Palliative%20Medicine%20ARCP%20Decision%20Aid%20%28revised%2016.10.14%29.pdf</w:t>
        </w:r>
      </w:hyperlink>
    </w:p>
    <w:p>
      <w:pPr>
        <w:pStyle w:val="Normal"/>
        <w:spacing w:before="0" w:after="20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jrcptb.org.uk/sites/default/files/2010 Palliative Medicine ARCP Decision Aid (revised 16.10.14).pdf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6:00Z</dcterms:created>
  <dc:creator>Grogan Eleanor (RTF) NHCT</dc:creator>
  <dc:description/>
  <cp:keywords/>
  <dc:language>en-US</dc:language>
  <cp:lastModifiedBy>Katie Taylor</cp:lastModifiedBy>
  <dcterms:modified xsi:type="dcterms:W3CDTF">2021-04-08T15:26:00Z</dcterms:modified>
  <cp:revision>2</cp:revision>
  <dc:subject/>
  <dc:title>Palliative Medicine pre-ARCP checklist</dc:title>
</cp:coreProperties>
</file>