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T4 Palliative Medicine pre-ARCP checklist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1350"/>
        <w:gridCol w:w="90"/>
        <w:gridCol w:w="90"/>
        <w:gridCol w:w="1350"/>
        <w:gridCol w:w="5400"/>
      </w:tblGrid>
      <w:tr>
        <w:trPr/>
        <w:tc>
          <w:tcPr>
            <w:tcW w:w="6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rainee Name:</w:t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ate of ARCP:</w:t>
            </w:r>
          </w:p>
        </w:tc>
      </w:tr>
      <w:tr>
        <w:trPr/>
        <w:tc>
          <w:tcPr>
            <w:tcW w:w="6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GMC number:</w:t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TN:</w:t>
            </w:r>
          </w:p>
        </w:tc>
      </w:tr>
      <w:tr>
        <w:trPr/>
        <w:tc>
          <w:tcPr>
            <w:tcW w:w="6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T3 start date:</w:t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dditional training time required:</w:t>
            </w:r>
          </w:p>
        </w:tc>
      </w:tr>
      <w:tr>
        <w:trPr/>
        <w:tc>
          <w:tcPr>
            <w:tcW w:w="6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Year of training: ST4</w:t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FT or LTFT:</w:t>
            </w:r>
          </w:p>
        </w:tc>
      </w:tr>
      <w:tr>
        <w:trPr/>
        <w:tc>
          <w:tcPr>
            <w:tcW w:w="6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Date of completion of current ST year: </w:t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redicted CCT date:</w:t>
            </w:r>
          </w:p>
        </w:tc>
      </w:tr>
      <w:tr>
        <w:trPr/>
        <w:tc>
          <w:tcPr>
            <w:tcW w:w="6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urriculum: 2010</w:t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en-GB"/>
              </w:rPr>
              <w:t>Date of last ARCP:</w:t>
            </w:r>
          </w:p>
        </w:tc>
      </w:tr>
      <w:tr>
        <w:trPr/>
        <w:tc>
          <w:tcPr>
            <w:tcW w:w="6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Educational Supervisor(s):</w:t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linical Supervisor(s):</w:t>
            </w:r>
          </w:p>
        </w:tc>
      </w:tr>
      <w:tr>
        <w:trPr/>
        <w:tc>
          <w:tcPr>
            <w:tcW w:w="13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General Medical Practice – to file in e-portfolio personal library 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resent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ot present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omments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Annual leave recor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Sick leave recor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GB"/>
              </w:rPr>
              <w:t>Other leave record, including maternity leav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3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Evidence of learning required by end of ST4 – file supporting evidence (if required) in personal library in this order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Measur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resent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ot present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omments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Valid BLS training for calendar year (not ST year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GB"/>
              </w:rPr>
              <w:t>Educational supervisor report – to include summary of MCR &amp; any actions result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Progression  of curriculum sign off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GB"/>
              </w:rPr>
              <w:t>ES to confirm trainee is competent in assessment &amp; management of patients presenting with any of the common palliative care problems &amp; emergenci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GB"/>
              </w:rPr>
              <w:t xml:space="preserve">Evidence of engagement in </w:t>
            </w:r>
            <w:r>
              <w:rPr>
                <w:b/>
                <w:lang w:val="en-GB"/>
              </w:rPr>
              <w:t>all</w:t>
            </w:r>
            <w:r>
              <w:rPr>
                <w:lang w:val="en-GB"/>
              </w:rPr>
              <w:t xml:space="preserve"> of 1-7 of top 10 topics for mini CE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Evidence of engagement in 8 of 1-11 top topics for Cb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3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3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en-GB"/>
              </w:rPr>
              <w:t xml:space="preserve">SLE - </w:t>
            </w:r>
            <w:r>
              <w:rPr>
                <w:lang w:val="en-GB"/>
              </w:rPr>
              <w:t>supervised learning event –  to do proportionately throughout year by a number of assessors across breadth of curriculum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GB"/>
              </w:rPr>
              <w:t xml:space="preserve">6 Mini CEX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4 CB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3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  <w:lang w:val="en-GB"/>
              </w:rPr>
            </w:pPr>
            <w:r>
              <w:rPr>
                <w:highlight w:val="yellow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highlight w:val="yellow"/>
                <w:lang w:val="en-GB"/>
              </w:rPr>
            </w:pPr>
            <w:r>
              <w:rPr>
                <w:highlight w:val="yellow"/>
                <w:lang w:val="en-GB"/>
              </w:rPr>
            </w:r>
          </w:p>
        </w:tc>
      </w:tr>
      <w:tr>
        <w:trPr/>
        <w:tc>
          <w:tcPr>
            <w:tcW w:w="13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b/>
                <w:lang w:val="en-GB"/>
              </w:rPr>
              <w:t>Competency in minimum of 2 DOPS in ST4 – tick which. Also list which DOPS done in ST3</w:t>
            </w:r>
          </w:p>
        </w:tc>
      </w:tr>
      <w:tr>
        <w:trPr/>
        <w:tc>
          <w:tcPr>
            <w:tcW w:w="13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b/>
                <w:lang w:val="en-GB"/>
              </w:rPr>
              <w:t>DOPS</w:t>
            </w:r>
            <w:r>
              <w:rPr>
                <w:lang w:val="en-GB"/>
              </w:rPr>
              <w:t xml:space="preserve"> - </w:t>
            </w:r>
            <w:r>
              <w:rPr>
                <w:b/>
                <w:lang w:val="en-GB"/>
              </w:rPr>
              <w:t>routine:</w:t>
            </w:r>
            <w:r>
              <w:rPr>
                <w:lang w:val="en-GB"/>
              </w:rPr>
              <w:t xml:space="preserve"> One summative assessment required during training: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TENS applica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  <w:t>Presen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  <w:t>Not presen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  <w:t>Comment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Syringe driver set up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GB"/>
              </w:rPr>
              <w:t>Management of tracheostom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Care of peripherally inserted central catheters &amp; Hickman lin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Management of non-invasive ventila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Passing a NG tub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Management of spinal lin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3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b/>
                <w:lang w:val="en-GB"/>
              </w:rPr>
              <w:t>DOPS</w:t>
            </w:r>
            <w:r>
              <w:rPr>
                <w:lang w:val="en-GB"/>
              </w:rPr>
              <w:t xml:space="preserve"> </w:t>
            </w:r>
            <w:r>
              <w:rPr>
                <w:b/>
                <w:lang w:val="en-GB"/>
              </w:rPr>
              <w:t>- potentially life-threatening:</w:t>
            </w:r>
            <w:r>
              <w:rPr>
                <w:lang w:val="en-GB"/>
              </w:rPr>
              <w:t xml:space="preserve"> Two summative assessments (by 2 different assessors) required during training: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GB"/>
              </w:rPr>
              <w:t>Paracentesis 1</w:t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Paracentesis 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3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Other assessments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 xml:space="preserve">1 MSF during ST4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Evidence of completion of an audit (see JCRPTB ARCP decision aid for details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GB"/>
              </w:rPr>
              <w:t>1 audit assessment satisfactorily complet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rFonts w:cs="Arial"/>
              </w:rPr>
              <w:t>Evidence of participation in teaching medical students, junior doctors &amp; other AHP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1 satisfactory teaching observa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2 satisfactorily completed records of reflective practice (RRP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Documented on the ‘Palliative Reflective Practice Summary’ on the </w:t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e-portfolio (listed under the Reflective Practice section)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Multiple consultant report (MCR) with </w:t>
            </w:r>
            <w:r>
              <w:rPr>
                <w:rFonts w:cs="Arial"/>
                <w:u w:val="single"/>
              </w:rPr>
              <w:t>&gt;</w:t>
            </w:r>
            <w:r>
              <w:rPr>
                <w:rFonts w:cs="Arial"/>
              </w:rPr>
              <w:t xml:space="preserve"> 2 assessor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By consultants other than current ES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CAT (optional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3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3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pportive evidence</w:t>
            </w:r>
          </w:p>
        </w:tc>
      </w:tr>
      <w:tr>
        <w:trPr>
          <w:trHeight w:val="278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en-GB"/>
              </w:rPr>
              <w:t>Research</w:t>
            </w:r>
            <w:r>
              <w:rPr>
                <w:lang w:val="en-GB"/>
              </w:rPr>
              <w:t>: Evidence of satisfactory preparation for a project based on sound research principle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7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en-GB"/>
              </w:rPr>
              <w:t>Management</w:t>
            </w:r>
            <w:r>
              <w:rPr>
                <w:lang w:val="en-GB"/>
              </w:rPr>
              <w:t>: Evidence of participation in, &amp; awareness of, some aspect of management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7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Evidence of leading MDT meeting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sectPr>
          <w:type w:val="nextPage"/>
          <w:pgSz w:orient="landscape" w:w="15840" w:h="122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5840" w:h="122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40" w:before="0" w:after="0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  <w:r>
        <w:br w:type="page"/>
      </w:r>
    </w:p>
    <w:p>
      <w:pPr>
        <w:pStyle w:val="Normal"/>
        <w:spacing w:lineRule="auto" w:line="240" w:before="0" w:after="0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lang w:val="en-GB"/>
        </w:rPr>
      </w:r>
    </w:p>
    <w:tbl>
      <w:tblPr>
        <w:tblW w:w="11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1"/>
        <w:gridCol w:w="2209"/>
        <w:gridCol w:w="2627"/>
      </w:tblGrid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op 10 topics for mini-CEX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urriculum areas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ate undertaken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. Communication with patients &amp; families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3.1, 3.2, 3.3, 3.4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2. Clinical evaluation/ examination for symptom management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2.2, 2.3, 2.4, 2.6, 2.7, 2.8, 2.9, 2.10, 2.11, 2.12, 2.1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3. Clinical evaluation of concurrent clinical problems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2.5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4. Clinical evaluation of emergencies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2.14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5. Managing family conflict in relation to unrealistic goals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2.2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6. Assessing the dying patient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2.2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lang w:val="en-GB"/>
              </w:rPr>
              <w:t>7. Clinical evaluation and ongoing care of the dying patient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2.2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8. Prescribing in organ failure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2.18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lang w:val="en-GB"/>
              </w:rPr>
              <w:t>9. Evaluation of psychological response of patient and relatives to illness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4.1, 4.2, 4.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lang w:val="en-GB"/>
              </w:rPr>
              <w:t>10. Evaluating spiritual and religious needs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6.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  <w:t>NB A maximum number of 2 curriculum items can be linked to any one mini-CEX</w:t>
      </w:r>
    </w:p>
    <w:p>
      <w:pPr>
        <w:sectPr>
          <w:headerReference w:type="default" r:id="rId2"/>
          <w:type w:val="nextPage"/>
          <w:pgSz w:orient="landscape" w:w="15840" w:h="12240"/>
          <w:pgMar w:left="1440" w:right="144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2316"/>
        <w:gridCol w:w="1579"/>
      </w:tblGrid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op 20 topics for CbD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 xml:space="preserve">Curriculum areas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ate undertaken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. Communication with colleagues &amp; between services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.3, 1.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. Recognition, assessment &amp; management of critical change in patient pathway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.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. Shared care in different settings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.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559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. Management of concurrent clinical problems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.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. Management of symptoms/clinical problems (including intractable symptoms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.6, 2.7, 2.8, 2.9, 2.10, 2.11, 2.12, 2.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6. Symptoms as sensory, psychological &amp; social experience for patients &amp; impact on carers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.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. Therapeutic options &amp; appropriate choice of treatment/non-treatment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.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8. Opioid use (including opioid switching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.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9. Other interventions in pain management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.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0. Management of emergencies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.1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11. Pharmacology/therapeutics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.17, 2.1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2. Psychosocial care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.22, 4.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3. Psychological responses of patients &amp; carers to life-threatening illness &amp; loss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.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4. Self-awareness &amp; insight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.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5. Grief &amp; bereavement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.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</w:tabs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6. Patient &amp; family finances</w:t>
              <w:tab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.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7. Culture, ethnicity, religion, spirituality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6.1, 6.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8. Ethics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.1, 7.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9. Doctor/patient relationship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.2, 8.1, 8.2, 8.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0. Teamwork &amp; leadership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9.1, 12.2, 12.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p>
      <w:pPr>
        <w:pStyle w:val="Normal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  <w:t>NB A maximum number of 2 curriculum items can be linked to any one CbD</w:t>
      </w:r>
      <w:r>
        <w:br w:type="page"/>
      </w:r>
    </w:p>
    <w:p>
      <w:pPr>
        <w:pStyle w:val="Normal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tbl>
      <w:tblPr>
        <w:tblW w:w="9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785"/>
        <w:gridCol w:w="1951"/>
        <w:gridCol w:w="242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OPS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Routine or Potentially Life-threatening?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Number of summative DOPS required during training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ate Undertaken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ENS application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Routine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yringe driver set up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Routine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anagement of Spinal lines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Routine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lang w:val="en-GB"/>
              </w:rPr>
              <w:t>Management of a tracheostomy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Routine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are of peripherally inserted central catheters and Hickman lines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Routine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lang w:val="en-GB"/>
              </w:rPr>
              <w:t>Management of non-invasive ventilation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Routine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assing the nasogastric tube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Routine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Paracentesis 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otentially Life-threatening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>DOPS are separated into two categories of routine and potentially life-threatening procedures, with a clear differentiation of formative and summative sign off.  Formative DOPS can be undertaken as many times as the trainee and their supervisor feel is necessary before doing a summative DOPS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or more information please refer to the JRCPTB ARCP decision aid:</w:t>
      </w:r>
    </w:p>
    <w:p>
      <w:pPr>
        <w:pStyle w:val="Normal"/>
        <w:rPr>
          <w:rFonts w:ascii="Arial" w:hAnsi="Arial" w:cs="Arial"/>
          <w:lang w:val="en-GB"/>
        </w:rPr>
      </w:pPr>
      <w:hyperlink r:id="rId3">
        <w:r>
          <w:rPr>
            <w:rStyle w:val="InternetLink"/>
            <w:rFonts w:cs="Arial" w:ascii="Arial" w:hAnsi="Arial"/>
            <w:lang w:val="en-GB"/>
          </w:rPr>
          <w:t>http://www.jrcptb.org.uk/sites/default/files/2010%20Palliative%20Medicine%20ARCP%20Decision%20Aid%20%28revised%2016.10.14%29.pdf</w:t>
        </w:r>
      </w:hyperlink>
    </w:p>
    <w:p>
      <w:pPr>
        <w:pStyle w:val="Normal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p>
      <w:pPr>
        <w:pStyle w:val="Normal"/>
        <w:spacing w:before="0" w:after="200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sectPr>
      <w:type w:val="continuous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color w:val="FF0000"/>
      </w:rPr>
    </w:pPr>
    <w:r>
      <w:rPr>
        <w:b/>
        <w:color w:val="FF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jrcptb.org.uk/sites/default/files/2010 Palliative Medicine ARCP Decision Aid (revised 16.10.14)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5:27:00Z</dcterms:created>
  <dc:creator>Grogan Eleanor (RTF) NHCT</dc:creator>
  <dc:description/>
  <cp:keywords/>
  <dc:language>en-US</dc:language>
  <cp:lastModifiedBy>Katie Taylor</cp:lastModifiedBy>
  <dcterms:modified xsi:type="dcterms:W3CDTF">2021-04-08T15:27:00Z</dcterms:modified>
  <cp:revision>2</cp:revision>
  <dc:subject/>
  <dc:title>Palliative Medicine pre-ARCP checklist</dc:title>
</cp:coreProperties>
</file>