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5 Palliative Medicine pre-ARCP checklist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70"/>
        <w:gridCol w:w="180"/>
        <w:gridCol w:w="1350"/>
        <w:gridCol w:w="5580"/>
      </w:tblGrid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inee Name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ARCP:</w:t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MC number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TN:</w:t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3 start date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training time required:</w:t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training: ST5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T or LTFT:</w:t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te of completion of current ST year: 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dicted CCT date:</w:t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rriculum: 20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Date of last ARCP:</w:t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ducational Supervisor(s)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inical Supervisor(s):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General Medical Practice – to file in e-portfolio personal librar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 pres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nnual leave rec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ick leave rec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Other leave record, including maternity le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350"/>
        <w:gridCol w:w="90"/>
        <w:gridCol w:w="1440"/>
        <w:gridCol w:w="5400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idence of learning required by end of ST5 – file supporting evidence (if required) in personal library in this order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as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 pres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alid BLS training for calendar year (not ST yea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CE attemp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Educational supervisor report – to include summary of MCR &amp; any actions resul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ogression  of curriculum sign o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S to confirm trainee autonomously competent in assessment &amp; management of all common palliative care problems &amp; emergenc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Evidence for</w:t>
            </w:r>
            <w:r>
              <w:rPr>
                <w:rFonts w:cs="Calibri"/>
                <w:lang w:val="en-GB"/>
              </w:rPr>
              <w:t xml:space="preserve">≥ </w:t>
            </w:r>
            <w:r>
              <w:rPr>
                <w:lang w:val="en-GB"/>
              </w:rPr>
              <w:t xml:space="preserve"> 80% of top 10 topics for mini C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vidence for 12 of top 20 topics for Cb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 xml:space="preserve">SLE - </w:t>
            </w:r>
            <w:r>
              <w:rPr>
                <w:lang w:val="en-GB"/>
              </w:rPr>
              <w:t>supervised learning event – to do proportionately throughout year by a number of assessors across breadth of curriculum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4 Mini CEX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4 CB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Competency in minimum of 2 DOPS in ST5 – tick which. Also list which DOPS done in ST3 &amp; ST4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DOPS</w:t>
            </w:r>
            <w:r>
              <w:rPr>
                <w:lang w:val="en-GB"/>
              </w:rPr>
              <w:t xml:space="preserve"> - </w:t>
            </w:r>
            <w:r>
              <w:rPr>
                <w:b/>
                <w:lang w:val="en-GB"/>
              </w:rPr>
              <w:t>routine:</w:t>
            </w:r>
            <w:r>
              <w:rPr>
                <w:lang w:val="en-GB"/>
              </w:rPr>
              <w:t xml:space="preserve"> One summative assessment required during training: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NS app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res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Not pres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om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yringe driver set 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nagement of tracheosto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re of peripherally inserted central catheters &amp; Hickman l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nagement of non-invasive ventil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ssing a NG tu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nagement of spinal l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DOPS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- potentially life-threatening:</w:t>
            </w:r>
            <w:r>
              <w:rPr>
                <w:lang w:val="en-GB"/>
              </w:rPr>
              <w:t xml:space="preserve"> Two summative assessments (by 2 different assessors) required during training: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Paracentesis 1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racentesis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assessment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 MSF during ST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Evidence of participation in supervision of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audi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See JCRPTB ARCP decision aid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Arial"/>
              </w:rPr>
              <w:t xml:space="preserve">Evidence of participation in teaching with results of students’ evalu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See JCRPTB ARCP decision aid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idence of understanding principles of adult 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 satisfactory teaching observ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 satisfactorily completed RR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ocumented on the ‘Palliative Reflective Practice Summary’ on the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portfolio (listed under the Reflective Practice section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ultiple consultant report (MCR) with </w:t>
            </w:r>
            <w:r>
              <w:rPr>
                <w:rFonts w:cs="Arial"/>
                <w:u w:val="single"/>
              </w:rPr>
              <w:t>&gt;</w:t>
            </w:r>
            <w:r>
              <w:rPr>
                <w:rFonts w:cs="Arial"/>
              </w:rPr>
              <w:t xml:space="preserve"> 2 assess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y consultants other than current 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CAT (option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pportive evidence</w:t>
            </w:r>
          </w:p>
        </w:tc>
      </w:tr>
      <w:tr>
        <w:trPr>
          <w:trHeight w:val="27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Research</w:t>
            </w:r>
            <w:r>
              <w:rPr>
                <w:lang w:val="en-GB"/>
              </w:rPr>
              <w:t xml:space="preserve">: Evidence of developing research awareness &amp; competenc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See JCRPTB ARCP decision aid)</w:t>
            </w:r>
          </w:p>
        </w:tc>
      </w:tr>
      <w:tr>
        <w:trPr>
          <w:trHeight w:val="27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anagement</w:t>
            </w:r>
            <w:r>
              <w:rPr>
                <w:lang w:val="en-GB"/>
              </w:rPr>
              <w:t xml:space="preserve">: Evidence of awareness of managerial structures &amp; functions within NH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See JCRPTB ARCP decision aid)</w:t>
            </w:r>
          </w:p>
        </w:tc>
      </w:tr>
      <w:tr>
        <w:trPr>
          <w:trHeight w:val="27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vidence of leading MDT meeting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Evidence of involvement in junior Dr induc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11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209"/>
        <w:gridCol w:w="2627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10 topics for mini-CE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urriculum area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undertaken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 Communication with patients &amp; famili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1, 3.2, 3.3, 3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 Clinical evaluation/ examination for symptom managem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, 2.3, 2.4, 2.6, 2.7, 2.8, 2.9, 2.10, 2.11, 2.12, 2.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3. Clinical evaluation of concurrent clinical proble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 Clinical evaluation of emergenci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. Managing family conflict in relation to unrealistic goal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. Assessing the dying pati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7. Clinical evaluation and ongoing care of the dying pati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8. Prescribing in organ failu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9. Evaluation of psychological response of patient and relatives to illnes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1, 4.2, 4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10. Evaluating spiritual and religious need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B A maximum number of 2 curriculum items can be linked to any one mini-CEX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316"/>
        <w:gridCol w:w="1579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20 topics for Cb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urriculum area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undertaken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Communication with colleagues &amp; between servic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, 1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Recognition, assessment &amp; management of critical change in patient pathwa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Shared care in different setting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Management of concurrent clinical problem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 Management of symptoms/clinical problems (including intractable symptoms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, 2.7, 2.8, 2.9, 2.10, 2.11, 2.12, 2.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 Symptoms as sensory, psychological &amp; social experience for patients &amp; impact on carer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 Therapeutic options &amp; appropriate choice of treatment/non-treatm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 Opioid use (including opioid switching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 Other interventions in pain managem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 Management of emergenci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1. Pharmacology/therapeutics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17, 2.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 Psychosocial ca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2, 4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 Psychological responses of patients &amp; carers to life-threatening illness &amp; los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. Self-awareness &amp; insigh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. Grief &amp; bereavem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 Patient &amp; family finances</w:t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. Culture, ethnicity, religion, spiritualit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1, 6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. Ethic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, 7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. Doctor/patient relationshi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2, 8.1, 8.2, 8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. Teamwork &amp; leadershi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1, 12.2, 12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B A maximum number of 2 curriculum items can be linked to any one CbD</w:t>
      </w:r>
      <w:r>
        <w:br w:type="page"/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85"/>
        <w:gridCol w:w="1951"/>
        <w:gridCol w:w="24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P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utine or Potentially Life-threatening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summative DOPS required during train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Undertak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NS applic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yringe driver set u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agement of Spinal lin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Management of a tracheostom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Care of peripherally inserted central catheters and Hickman lin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agement of non-invasive ventil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ing the nasogastric tub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aracentesis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tentially Life-threatening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DOPS are separated into two categories of routine and potentially life-threatening procedures, with a clear differentiation of formative and summative sign off.  Formative DOPS can be undertaken as many times as the trainee and their supervisor feel is necessary before doing a summative DOPS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For more information please refer to the JRCPTB ARCP decision aid:</w:t>
      </w:r>
    </w:p>
    <w:p>
      <w:pPr>
        <w:pStyle w:val="Normal"/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http://www.jrcptb.org.uk/sites/default/files/2010%20Palliative%20Medicine%20ARCP%20Decision%20Aid%20%28revised%2016.10.14%29.pdf</w:t>
        </w:r>
      </w:hyperlink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type w:val="continuous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cptb.org.uk/sites/default/files/2010 Palliative Medicine ARCP Decision Aid (revised 16.10.14)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7:00Z</dcterms:created>
  <dc:creator>Grogan Eleanor (RTF) NHCT</dc:creator>
  <dc:description/>
  <cp:keywords/>
  <dc:language>en-US</dc:language>
  <cp:lastModifiedBy>Katie Taylor</cp:lastModifiedBy>
  <dcterms:modified xsi:type="dcterms:W3CDTF">2021-04-08T15:27:00Z</dcterms:modified>
  <cp:revision>2</cp:revision>
  <dc:subject/>
  <dc:title>Palliative Medicine pre-ARCP checklist</dc:title>
</cp:coreProperties>
</file>